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A Comparison of T-Wave Alternans and Electrophysiologic Testing as a Predictor of Increased Risk for Sudden Death in Hypertrophic Cardiomyopathy</w:t>
      </w:r>
    </w:p>
    <w:p>
      <w:pPr>
        <w:pStyle w:val="BodyText3"/>
        <w:rPr>
          <w:b w:val="false"/>
          <w:b w:val="false"/>
          <w:sz w:val="22"/>
        </w:rPr>
      </w:pPr>
      <w:r>
        <w:rPr>
          <w:b w:val="false"/>
          <w:sz w:val="22"/>
        </w:rPr>
        <w:t>Michael H. Gollob MD, John J. Seger MD, Jagaro Nattamma MD, Alexandre Petrakian MD, Kiran Jayaram MD, Donna Killip RN, William H. Spencer III MD, Baylor College of Medicine, Houston, TX</w:t>
      </w:r>
    </w:p>
    <w:p>
      <w:pPr>
        <w:pStyle w:val="Normal"/>
        <w:rPr>
          <w:b/>
          <w:b/>
          <w:sz w:val="22"/>
        </w:rPr>
      </w:pPr>
      <w:r>
        <w:rPr>
          <w:b/>
          <w:sz w:val="22"/>
        </w:rPr>
      </w:r>
    </w:p>
    <w:p>
      <w:pPr>
        <w:pStyle w:val="Normal"/>
        <w:rPr/>
      </w:pPr>
      <w:r>
        <w:rPr>
          <w:b/>
          <w:sz w:val="22"/>
        </w:rPr>
        <w:t xml:space="preserve">Background. </w:t>
      </w:r>
      <w:r>
        <w:rPr>
          <w:sz w:val="22"/>
        </w:rPr>
        <w:t>The identification of patients with hypertrophic cardiomyopathy (HCM) at increased risk for sudden cardiac death (SCD) remains a challenge.  The value of electrophysiologic study (EPS) in this population is controversial given the frequent induction of non-clinical arrhythmias.  T-wave alternans (TWA) has been shown to be associated with an increased susceptibility to ventricular arrhythmias in other cardiac diseases. We evaluated the relationship of TWA and EPS to non-invasive clinical risk ractors known to identify HCM patients at increased risk for SCD.</w:t>
      </w:r>
    </w:p>
    <w:p>
      <w:pPr>
        <w:pStyle w:val="Normal"/>
        <w:rPr/>
      </w:pPr>
      <w:r>
        <w:rPr>
          <w:b/>
          <w:sz w:val="22"/>
        </w:rPr>
        <w:t>Methods.</w:t>
      </w:r>
      <w:r>
        <w:rPr>
          <w:sz w:val="22"/>
        </w:rPr>
        <w:t xml:space="preserve"> TWA testing and EPS were performed on 17 patients with HCM.  All cardiac medications were withdrawn at least 72 hours prior to studies.  Patients with a clinical history of NSVT on Holter (&gt;3 beats), recurrent unexplained syncope or family history of SCD (age&lt;55) were classified as increased risk for sudden death.  TWA was measured during bicycle exercise using the spectral method and was considered positive if sustained TWA &gt;1.9 uV was present for at least one minute at a threshold onset heart rate of &lt;110 bpm and remained sustained above the threshold rate.  EPS was performed at drive cycle lengths of 600 and 400 msec with up to 3 extrastimuli to a minimum coupling interval of 200 msec.  EPS was considered positive following the induction of any sustained ventricular arrhythmia.  TWA and EPS were performed blinded to clinical data.</w:t>
      </w:r>
    </w:p>
    <w:p>
      <w:pPr>
        <w:pStyle w:val="Normal"/>
        <w:rPr/>
      </w:pPr>
      <w:r>
        <w:rPr>
          <w:b/>
          <w:sz w:val="22"/>
        </w:rPr>
        <w:t>Conclusions.</w:t>
      </w:r>
      <w:r>
        <w:rPr>
          <w:sz w:val="22"/>
        </w:rPr>
        <w:t xml:space="preserve"> In patients with HCM, TWA is correlated with the presence or absence of clinical risk factors associated with increased risk of sudden death.  EPS does not show a strong relationship to these clinical mark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4608" w:right="720" w:gutter="0" w:header="0" w:top="331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firstLine="720"/>
    </w:pPr>
    <w:rPr>
      <w:sz w:val="22"/>
    </w:rPr>
  </w:style>
  <w:style w:type="paragraph" w:styleId="BodyText3">
    <w:name w:val="Body Text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2:00:00Z</dcterms:created>
  <dc:creator>EP</dc:creator>
  <dc:description/>
  <dc:language>en-US</dc:language>
  <cp:lastModifiedBy>AmyA</cp:lastModifiedBy>
  <cp:lastPrinted>1999-11-30T18:25:00Z</cp:lastPrinted>
  <dcterms:modified xsi:type="dcterms:W3CDTF">2000-05-12T18:48:00Z</dcterms:modified>
  <cp:revision>3</cp:revision>
  <dc:subject/>
  <dc:title>Human R wave Sensing Performance of a Dual Chamber ICD during Atrial Fibrillation: Implications for Shock Synchronization</dc:title>
</cp:coreProperties>
</file>